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eastAsia="Batang;바탕"/>
          <w:u w:val="single"/>
        </w:rPr>
      </w:pPr>
      <w:r>
        <w:rPr>
          <w:b/>
          <w:bCs/>
          <w:u w:val="single"/>
          <w:lang w:eastAsia="ar-SA"/>
        </w:rPr>
        <w:t>Modello A</w:t>
      </w:r>
      <w:r>
        <w:rPr>
          <w:u w:val="single"/>
        </w:rPr>
        <w:t xml:space="preserve">  </w:t>
      </w:r>
    </w:p>
    <w:p>
      <w:pPr>
        <w:pStyle w:val="Normal"/>
        <w:suppressAutoHyphens w:val="true"/>
        <w:autoSpaceDE w:val="false"/>
        <w:ind w:left="708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arca da bollo </w:t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  <w:bCs/>
          <w:lang w:eastAsia="ar-SA"/>
        </w:rPr>
        <w:t xml:space="preserve">€ </w:t>
      </w:r>
      <w:r>
        <w:rPr>
          <w:b/>
          <w:bCs/>
          <w:lang w:eastAsia="ar-SA"/>
        </w:rPr>
        <w:t>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OMANDA</w:t>
      </w:r>
      <w:r>
        <w:rPr/>
        <w:t xml:space="preserve">  </w:t>
      </w:r>
      <w:r>
        <w:rPr>
          <w:b/>
        </w:rPr>
        <w:t xml:space="preserve">PER LA CONCESSIONE DI CONTRIBUTI NEL SETTORE CULTU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 DICHIARAZIONE AI SENSI DEGLI ARTT. 46 E 47 DEL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IVITA’ CULTURALI - QUARTIERE 2 - ANNO 2020</w:t>
      </w:r>
    </w:p>
    <w:p>
      <w:pPr>
        <w:pStyle w:val="Normale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cumento di identità n. _____________________ rilasciato da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data ______________________________ validità fino a 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qualità di legale rappresentante di (associazione/ente) 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 avente forma giuridica di 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 ____________________________ partita I.V.A.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legale (indirizzo completo di CAP)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operativa (indirizzo completo di CAP) 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fono __________________________ e-mail 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to web/pagina FB ________________________________________________ (eventual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di partecipare all’Avviso pubblico per la concessione di contributi in ambito culturale nel Quartiere 2 per l’anno 2020, e a tal fine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i sensi degli artt. 46 e 47 del D.P.R. 445/200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 per le ipotesi di falsità in atti e dichiarazioni mendaci ivi indicate</w:t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consapevole e di aver preso visione del contenuto dell’Avviso suddetto e di accettare tutte le condizioni e prescrizioni in esso contenute senza riserva alcuna e che:</w:t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barrare con una x la voce corrispondente nell’apposito spazio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"/>
        <w:gridCol w:w="63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i essere in possesso di tutti i requisiti di legge oggettivi e soggettivi per poter contrarre con la Pubblica Amministrazione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o di società cooperativa si dichiara che la stessa è a finalità prevalente mutualistica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1"/>
        <w:gridCol w:w="456"/>
        <w:gridCol w:w="63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</w:rPr>
              <w:t xml:space="preserve">il soggetto che rilascia la presente dichiarazione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è soggetto</w:t>
            </w:r>
            <w:r>
              <w:rPr>
                <w:bCs/>
                <w:sz w:val="22"/>
                <w:szCs w:val="22"/>
              </w:rPr>
              <w:t xml:space="preserve"> alla ritenuta IRES del 4% </w:t>
            </w:r>
            <w:r>
              <w:rPr>
                <w:sz w:val="22"/>
                <w:szCs w:val="22"/>
              </w:rPr>
              <w:t>(ex art. 28 comma 2 del D.P.R. 600/1973) in quanto l’attività/iniziativa di cui alla presente dichiarazione ha aspetti, anche marginali, di natura commerciale (bigliettazione, sponsor, servizi bar, ecc.)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non è soggetto</w:t>
            </w:r>
            <w:r>
              <w:rPr>
                <w:bCs/>
                <w:sz w:val="22"/>
                <w:szCs w:val="22"/>
              </w:rPr>
              <w:t xml:space="preserve"> alla ritenuta IRES del 4% </w:t>
            </w:r>
            <w:r>
              <w:rPr>
                <w:sz w:val="22"/>
                <w:szCs w:val="22"/>
              </w:rPr>
              <w:t>(ex art. 28 comma 2 del D.P.R. 600/1973) in quanto l’attività/iniziativa di cui alla presente dichiarazione 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 anche attività commerciali, ma il contributo è destinato esclusivamente al finanziamento delle proprie attività istituzionali;</w:t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l contributo è destinato al finanziamento di una specifica attività o evento, senza aspetti anche marginali di natura commerciale (bigliettazione, sponsor, servizi bar, ecc.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finalizzata all’acquisto di beni strumentali  (conto capitale), ai sensi del comma 2 art. 28 del D.P.R. n. 600/197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l soggetto beneficiario del contributo è un’organizzazione senza scopo di lucro di cui all’art. 4 del D.Lgs. n. 117/2017 e s.m.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 il soggetto beneficiario del contributo e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 il soggetto beneficiario del contributo è un ente pubblico ASP – Azienda di Servizi alla Persona (ex IPAB) ed il contributo corrisposto è destinato all’esercizio di attività assistenziali e sanitar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 il soggetto beneficiario del contributo è un ente pubblico (art. 74 T.U.I.R.) ed il contributo corrisposto è destinato al perseguimento dei fini istituzionali (Risoluzione del Ministero delle Finanze del 25/08/1989 prot. 606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. altri motivi di esenzione (specificare il titolo ed il riferimento normativo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non essere debitore di somme nei confronti dell’Amministrazione Comunal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debitore di somme nei confronti dell’Amministrazione Comunale per 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non avere posizioni previdenziali presso INPS, INAIL, altre casse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non avere personale alle proprie dipendenz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avere personale alle proprie dipendenze e/o collaboratori occasionali (n. ____ dipendenti e/o n. _____ collaboratori ) e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applicare il seguente contratto collettivo di lavoro e i rispettivi integrativi territoriali a tutto il personale e, se cooperativa, anche ai soci:______________________________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gli obblighi contributivi e previdenziali deducibili dal DURC di cui alla L. 266/2002 ed al D.Lgs 276/200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PS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di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icola n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AIL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di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n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 Istitu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i essere in regola con le norme che disciplinano il diritto al lavoro dei disabili, in quanto (</w:t>
            </w:r>
            <w:r>
              <w:rPr>
                <w:i/>
                <w:sz w:val="22"/>
                <w:szCs w:val="22"/>
                <w:u w:val="single"/>
              </w:rPr>
              <w:t>barrare la situazione che ricorre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è soggetta agli obblighi in materia di collocamento obbligatorio, trattandosi di impresa con numero di dipendenti inferiore a 15;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è soggetta agli obblighi in materia di collocamento obbligatorio dei disabili, trattandosi di impresa con numero di dipendenti compreso tra i 15 e i 35 che non ha effettuato assunzioni dopo il 18 gennaio 2000;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in regola con le norme che disciplinano il diritto al lavoro dei disabili, in quanto ha ottemperato agli obblighi di assunzione di cui all’art. 3 della Legge 68/1999;</w:t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il responsabile del trattamento dei dati personali è il sig._____________________________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trovarsi in regola con gli obblighi concernenti il pagamento in materia di imposte e tasse, secondo la legislazione del proprio stato, ovvero di non aver commesso violazioni definitivamente accertate rispetto a tali obblighi;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Cs/>
              </w:rPr>
              <w:t xml:space="preserve">Modalità di pagamento mediante accredito </w:t>
            </w:r>
            <w:r>
              <w:rPr/>
              <w:t>Bancario/Postale intestato all’Associazione e comunicazione delle coordinate (IBAN) del conto corrente bancario/postale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IBAN </w:t>
            </w:r>
            <w:r>
              <w:rPr/>
              <w:t>_ _ _ _</w:t>
            </w:r>
            <w:r>
              <w:rPr>
                <w:bCs/>
              </w:rPr>
              <w:t xml:space="preserve"> _</w:t>
            </w:r>
            <w:r>
              <w:rPr/>
              <w:t xml:space="preserve"> _ _ _ _ _ _ _ _ _ _ _ _ _ _ _ _ _ _ _ _ _ 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Filiale/sede di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ITA’ E CODICE FISCALE DELLA/E PERSONA/E DELEGATA/E AD OPERARE SUL CC. </w:t>
            </w:r>
            <w:r>
              <w:rPr>
                <w:sz w:val="22"/>
                <w:szCs w:val="22"/>
                <w:u w:val="single"/>
              </w:rPr>
              <w:t xml:space="preserve">DIVERSA </w:t>
            </w:r>
            <w:r>
              <w:rPr>
                <w:sz w:val="22"/>
                <w:szCs w:val="22"/>
              </w:rPr>
              <w:t>DAL LEGALE RAPPRESENTANT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 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Codice Fiscale ____________________________________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arta Identità n. __________________________________ (si allega fotocopia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ab/>
        <w:tab/>
        <w:tab/>
        <w:tab/>
        <w:tab/>
        <w:tab/>
        <w:t>Firma del Legale Rappresentante o Presidente</w:t>
      </w:r>
    </w:p>
    <w:p>
      <w:pPr>
        <w:pStyle w:val="NormaleWeb"/>
        <w:shd w:fill="FFFFFF" w:val="clear"/>
        <w:jc w:val="both"/>
        <w:rPr>
          <w:i/>
          <w:i/>
        </w:rPr>
      </w:pPr>
      <w:r>
        <w:rPr/>
        <w:tab/>
        <w:tab/>
        <w:tab/>
        <w:tab/>
        <w:tab/>
        <w:tab/>
        <w:t>______________________________________</w:t>
        <w:tab/>
        <w:tab/>
        <w:tab/>
        <w:tab/>
        <w:t xml:space="preserve">       </w:t>
        <w:tab/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Modello B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LAZIONE DESCRITTIVA DELLA PROPOSTA CULTURALE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La relazione descrittiva dovrà essere sviluppata nella seguente griglia, contenente i criteri di valutazione già esposti nell’Avviso, all’art. 6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Titolo dell’attività culturale proposta: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Periodo di attuazione, durata, data inizio – data fine: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Strutture e attrezzature necessarie all’iniziativa/attività: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/>
              <w:t>CONTRIBUTO RICHIESTO (non superiore all’80% del costo complessivo dell’iniziativa/attività): €______________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Qualità e valenza culturale dell’attività/iniziativa/progetto in riferimento all’ambito proposto (teatro, musica, danza, arti etc.) desumibile da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a) qualità del progetto, chiarezza e completezza dello stesso: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b) originalità, creatività, carattere innovativo: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c) coinvolgimento della cittadinanza, anche attraverso strumenti innovativi di promozione delle attività e capacità del progetto di attirare il maggior numero di cittadini: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>Rivitalizzazione e promozione di spazi e sedi appartenenti alla storia del territorio del Quartiere 2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>Numero dei giorni di programmazione delle iniziative/attività/spettacoli aperti al pubblico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>Sostenibilità finanziaria delle proposte (capacità di reperire fonti di finanziamento pubbliche o private, risorse proprie, sponsorizzazione etc.)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>REFERENTE: __________________________________</w:t>
      </w:r>
    </w:p>
    <w:p>
      <w:pPr>
        <w:pStyle w:val="NormaleWeb"/>
        <w:shd w:fill="FFFFFF" w:val="clear"/>
        <w:jc w:val="both"/>
        <w:rPr/>
      </w:pPr>
      <w:r>
        <w:rPr/>
        <w:t>TELEFONO/CELLULARE 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hd w:fill="FFFFFF" w:val="clear"/>
        <w:jc w:val="both"/>
        <w:rPr/>
      </w:pPr>
      <w:r>
        <w:rPr/>
        <w:t>EVENTUALE SITO WEB DI RIFERIMENTO ________________________________________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550"/>
        <w:gridCol w:w="2160"/>
      </w:tblGrid>
      <w:tr>
        <w:trPr/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odello C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Il totale delle </w:t>
            </w:r>
            <w:r>
              <w:rPr>
                <w:b/>
                <w:i/>
              </w:rPr>
              <w:t xml:space="preserve">entrate </w:t>
            </w:r>
            <w:r>
              <w:rPr>
                <w:i/>
              </w:rPr>
              <w:t>e delle</w:t>
            </w:r>
            <w:r>
              <w:rPr>
                <w:b/>
                <w:i/>
              </w:rPr>
              <w:t xml:space="preserve"> uscite</w:t>
            </w:r>
            <w:r>
              <w:rPr>
                <w:i/>
              </w:rPr>
              <w:t xml:space="preserve"> per l’organizzazione dell’evento </w:t>
            </w:r>
            <w:r>
              <w:rPr>
                <w:b/>
                <w:i/>
                <w:u w:val="single"/>
              </w:rPr>
              <w:t>deve perfettamente bilanciarsi (pareggio di bilancio)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Il contributo economico eventualmente concesso dal Comune di Firenze</w:t>
            </w:r>
            <w:r>
              <w:rPr>
                <w:rFonts w:eastAsia="Dotum;돋움"/>
                <w:i/>
              </w:rPr>
              <w:t xml:space="preserve"> è una </w:t>
            </w:r>
            <w:r>
              <w:rPr>
                <w:rFonts w:eastAsia="Dotum;돋움"/>
                <w:b/>
                <w:i/>
                <w:u w:val="single"/>
              </w:rPr>
              <w:t xml:space="preserve">compartecipazione a parziale copertura dei costi dell’intero progetto realizzato, </w:t>
            </w:r>
            <w:r>
              <w:rPr>
                <w:b/>
                <w:i/>
                <w:u w:val="single"/>
              </w:rPr>
              <w:t>deve essere inserito obbligatoriamente tra le entrate 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non può superare</w:t>
            </w:r>
            <w:r>
              <w:rPr>
                <w:i/>
              </w:rPr>
              <w:t>_</w:t>
            </w:r>
            <w:r>
              <w:rPr>
                <w:rFonts w:eastAsia="Dotum;돋움"/>
                <w:b/>
                <w:i/>
                <w:u w:val="single"/>
              </w:rPr>
              <w:t xml:space="preserve">l’80% della somma complessiva di spesa prevista per lo svolgimento dell’attività. </w:t>
            </w:r>
            <w:r>
              <w:rPr>
                <w:i/>
              </w:rPr>
              <w:t xml:space="preserve">La presente tabella è solo a titolo indicativo, </w:t>
            </w:r>
            <w:r>
              <w:rPr>
                <w:b/>
                <w:i/>
              </w:rPr>
              <w:t>le voci possono essere modificate liberamente dal proponent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IPOTESI DI USCI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71" w:hanging="71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B) IPOTESI DI ENTR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se di allestimen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me di finanziamento pubblico e/o privato (es. contributi ministeriali, regionali, risorse proprie, crowdfunding etc.)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chet arti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nsorizz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v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concesso dal  Comune (voce obbligato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MPLESSIVO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  <w:t xml:space="preserve"> </w:t>
      </w:r>
      <w:r>
        <w:rPr/>
        <w:t>(Firma legale rappresentante)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22"/>
        <w:i w:val="false"/>
        <w:shadow/>
        <w:b/>
        <w:szCs w:val="2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D02428</dc:creator>
  <dc:description/>
  <cp:keywords/>
  <dc:language>en-US</dc:language>
  <cp:lastModifiedBy>Comune di Firenze</cp:lastModifiedBy>
  <cp:lastPrinted>2019-11-11T12:35:00Z</cp:lastPrinted>
  <dcterms:modified xsi:type="dcterms:W3CDTF">2019-11-13T12:20:00Z</dcterms:modified>
  <cp:revision>2</cp:revision>
  <dc:subject/>
  <dc:title>AVVISO PUBBLICO PER LA CONCESSIONE DI CONTRIBUTI NEL SETTORE CULTURALE – ATTIVITA’ CULTURALI NEL TERRITORIO DEL QUARTIERE 2 PER L’ANNO 2017</dc:title>
</cp:coreProperties>
</file>