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COLLEGIO DEI SINDACI   SDIAF  20 FEBBRAIO 2019, ore 11.0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Sala delle Conferenze Sibilla Aleramo, Biblioteca delle Oblate.</w:t>
      </w:r>
    </w:p>
    <w:p>
      <w:pPr>
        <w:pStyle w:val="Normal"/>
        <w:jc w:val="both"/>
        <w:rPr/>
      </w:pPr>
      <w:r>
        <w:rPr/>
      </w:r>
    </w:p>
    <w:p>
      <w:pPr>
        <w:pStyle w:val="Normal"/>
        <w:jc w:val="both"/>
        <w:rPr/>
      </w:pPr>
      <w:r>
        <w:rPr/>
        <w:t>Sono presenti alla riunione:</w:t>
      </w:r>
    </w:p>
    <w:p>
      <w:pPr>
        <w:pStyle w:val="Normal"/>
        <w:jc w:val="both"/>
        <w:rPr/>
      </w:pPr>
      <w:r>
        <w:rPr/>
      </w:r>
    </w:p>
    <w:p>
      <w:pPr>
        <w:pStyle w:val="Normal"/>
        <w:jc w:val="both"/>
        <w:rPr/>
      </w:pPr>
      <w:r>
        <w:rPr/>
        <w:t xml:space="preserve">l’Assessore Irene Padovani per il Comune di Calenzano; l’Assessore Monica Roso per il Comune di Campi Bisenzio; l’Assessore Barbara Casalini per il Comune di Fiesole; l’Assessore Massimo Fratini per il comune di Firenze; l’Assessore Vincenzo Lotti per il Comune di Greve in Chianti; l’Assessore Sabrina Merenda per il Comune di Impruneta; l’Assessore Chiara Molducci per il Comune di San Casciano Val di Pesa; l’Assessore Donatella Golini per il Comune di Sesto Fiorentino. </w:t>
      </w:r>
    </w:p>
    <w:p>
      <w:pPr>
        <w:pStyle w:val="Normal"/>
        <w:jc w:val="both"/>
        <w:rPr/>
      </w:pPr>
      <w:r>
        <w:rPr/>
        <w:t>Luca Brogioni, Marco Pinzani, Tiziano Monaci per il Coordinamento Sdiaf.</w:t>
      </w:r>
    </w:p>
    <w:p>
      <w:pPr>
        <w:pStyle w:val="Normal"/>
        <w:jc w:val="both"/>
        <w:rPr/>
      </w:pPr>
      <w:r>
        <w:rPr/>
        <w:t xml:space="preserve">Sono altresì presenti: </w:t>
      </w:r>
    </w:p>
    <w:p>
      <w:pPr>
        <w:pStyle w:val="Normal"/>
        <w:jc w:val="both"/>
        <w:rPr/>
      </w:pPr>
      <w:r>
        <w:rPr/>
        <w:t>Marco Rossetti, Comune di San Casciano Val di Pesa; Silvia Bramati, Comune di Bagno a Ripoli; Vanni Bertini, Comune di Fiesole; Paola Biondi, Comune di Sesto Fiorentino, Luana Nencioni, Tiziana Mori e Natale Mancioli di Vallorsina per il Comune di Firenze.</w:t>
      </w:r>
    </w:p>
    <w:p>
      <w:pPr>
        <w:pStyle w:val="Normal"/>
        <w:jc w:val="both"/>
        <w:rPr/>
      </w:pPr>
      <w:r>
        <w:rPr/>
      </w:r>
    </w:p>
    <w:p>
      <w:pPr>
        <w:pStyle w:val="Normal"/>
        <w:jc w:val="both"/>
        <w:rPr/>
      </w:pPr>
      <w:r>
        <w:rPr/>
        <w:t>Hanno inviato messaggi il sindaco di Vaglia confermando l’adesione al sistema Documentario e i saluti il Commissario del nuovo Comune di Barberino-Tavarnelle sorto dalla fusione che è dedito all’amministrazione ordinaria.</w:t>
      </w:r>
    </w:p>
    <w:p>
      <w:pPr>
        <w:pStyle w:val="Normal"/>
        <w:jc w:val="both"/>
        <w:rPr/>
      </w:pPr>
      <w:r>
        <w:rPr/>
        <w:t>Ordine del giorno della seduta:</w:t>
      </w:r>
    </w:p>
    <w:p>
      <w:pPr>
        <w:pStyle w:val="Normal"/>
        <w:jc w:val="both"/>
        <w:rPr/>
      </w:pPr>
      <w:r>
        <w:rPr/>
        <w:t>- Approvazione del rinnovo della Convenzione SDIAF  2019-2021;</w:t>
      </w:r>
    </w:p>
    <w:p>
      <w:pPr>
        <w:pStyle w:val="Normal"/>
        <w:jc w:val="both"/>
        <w:rPr/>
      </w:pPr>
      <w:r>
        <w:rPr/>
        <w:t>- Approvazione nuove quote annuali, aggiornate alla popolazione dei Comuni;</w:t>
      </w:r>
    </w:p>
    <w:p>
      <w:pPr>
        <w:pStyle w:val="Normal"/>
        <w:jc w:val="both"/>
        <w:rPr/>
      </w:pPr>
      <w:r>
        <w:rPr/>
        <w:t>- Formalizzazione dell’ingresso di nuovi aderenti allo SDIAF;</w:t>
      </w:r>
    </w:p>
    <w:p>
      <w:pPr>
        <w:pStyle w:val="Normal"/>
        <w:jc w:val="both"/>
        <w:rPr/>
      </w:pPr>
      <w:r>
        <w:rPr/>
        <w:t>- Progetti annuali prossimi, gestione e condivisione dei patrimoni documentari, diffusione della lettura e superamento del divario digitale, rapporto con la Regione Toscana e impegni delle amministrazioni per i servizi associati;</w:t>
      </w:r>
    </w:p>
    <w:p>
      <w:pPr>
        <w:pStyle w:val="Normal"/>
        <w:jc w:val="both"/>
        <w:rPr/>
      </w:pPr>
      <w:r>
        <w:rPr/>
        <w:t>- Varie ed eventuali.</w:t>
      </w:r>
    </w:p>
    <w:p>
      <w:pPr>
        <w:pStyle w:val="Normal"/>
        <w:jc w:val="both"/>
        <w:rPr/>
      </w:pPr>
      <w:r>
        <w:rPr/>
      </w:r>
    </w:p>
    <w:p>
      <w:pPr>
        <w:pStyle w:val="Normal"/>
        <w:jc w:val="both"/>
        <w:rPr/>
      </w:pPr>
      <w:r>
        <w:rPr/>
        <w:t>Introduce la seduta l’Assessore Massimo Fratini nella sua recente veste di Assessore alle Biblioteche del Comune di Firenze illustra come nel breve tempo di assegnazione della delega da parte del sindaco si sia immedesimato nel mondo delle biblioteche e condiviso/sollecitato in particolare la promozione della lettura. Una frequentazione che lo fa dire come sia fondamentale disporre di personale qualificato che possa dirigere e gestire le varie strutture e gli appalti (di servizi e/o attività). Si rileva una particolare carenza di personale nelle varie biblioteche con punte più elevate ancora negli archivi. Si è quindi concentrato, in collaborazione con gli uffici, nella richiesta di organizzazione di un Concorso per Tecnici professionali da realizzarsi per il 2020.</w:t>
      </w:r>
    </w:p>
    <w:p>
      <w:pPr>
        <w:pStyle w:val="Normal"/>
        <w:jc w:val="both"/>
        <w:rPr/>
      </w:pPr>
      <w:r>
        <w:rPr/>
        <w:t>Intervengono l’assessore di Sesto Fiorentino Donatella Golini e la delegata di Bagno a Ripoli Silvia Bramati molto interessate al concorso che potrebbe diventare di Area in quanto anche le loro amministrazioni necessitano di acquisire ulteriore personale non solo su appalto esterno. La collega Bramati fa notare come l’appalto che hanno in corso è molto positivo per le attività, mentre è più complesso dare un giudizio sul servizio al pubblico anche per la mancata continuità del personale che rimane precario.</w:t>
      </w:r>
    </w:p>
    <w:p>
      <w:pPr>
        <w:pStyle w:val="Normal"/>
        <w:jc w:val="both"/>
        <w:rPr/>
      </w:pPr>
      <w:r>
        <w:rPr/>
        <w:t>Interviene la dott.ssa Nencioni responsabile del servizio fiorentino che giudica positiva e possibile l’apertura del concorso all’area e come sia necessario programmare i posti nella pianta organica.</w:t>
      </w:r>
    </w:p>
    <w:p>
      <w:pPr>
        <w:pStyle w:val="Normal"/>
        <w:jc w:val="both"/>
        <w:rPr/>
      </w:pPr>
      <w:r>
        <w:rPr/>
        <w:t>L’Assessore Vincenzo Lotti per il Comune di Greve in Chianti informa che tutti gli anni programmano un momento di riflessione sulle attività della biblioteca e le iniziative per l’anno successivo. Sarebbe interessante fare un seminario tra gli Assessori alla cultura per condividere i progetti, oltre a quelli SDIAF, e acquisire spettacoli e/o attività insieme tra alcune amministrazioni per ottimizzare i costi e aumentare la diffusione. Interessati sicuramente al concorso.</w:t>
      </w:r>
    </w:p>
    <w:p>
      <w:pPr>
        <w:pStyle w:val="Normal"/>
        <w:jc w:val="both"/>
        <w:rPr/>
      </w:pPr>
      <w:r>
        <w:rPr/>
        <w:t>L’Assessore Sabrina Merenda per il Comune di Impruneta vede molto positivamente la realizzazione di eventi culturali collettivi per allargarsi a realtà e comunità diverse. Fondamentale è il compito educativo della biblioteca verso i differenti pubblici.</w:t>
      </w:r>
    </w:p>
    <w:p>
      <w:pPr>
        <w:pStyle w:val="Normal"/>
        <w:jc w:val="both"/>
        <w:rPr/>
      </w:pPr>
      <w:r>
        <w:rPr/>
        <w:t>L’Assessore Chiara Molducci per il Comune di San Casciano Val di Pesa dichiara un vivo interesse per il Concorso per il personale professionale. San Casciano ha indetto ora un bando/gara per l’ampliamento orario dei servizi culturali nei fine settimana (dal museo alla biblioteca). In corso un progetto per il riallestimento della biblioteca per rispondere alle esigenze dei giovani di oggi. Concorda con la collega di Impruneta sull’importanza delle attività educative e il collegamento con il mondo della scuola.</w:t>
      </w:r>
    </w:p>
    <w:p>
      <w:pPr>
        <w:pStyle w:val="Normal"/>
        <w:jc w:val="both"/>
        <w:rPr/>
      </w:pPr>
      <w:r>
        <w:rPr/>
        <w:t xml:space="preserve">Il coordinatore Brogioni illustra la convenzione aggiornata rispetto all’ultimo biennio con le amministrazioni che si sono fuse nel frattempo, (Barberino-Tavarnelle e Incisa-Figline), l’indicazione della Provincia come Città metropolitana e poco altro, lo stesso per quote che sono state aggiornate alla popolazione esistente. L’aggiornamento ha comportato un corrispondente aumento per i Comuni di Firenze e Campi Bisenzio che hanno visto accrescersi la propria popolazione, mentre rimane oscillante sui numeri precedenti per gli altri comuni dello Sdiaf. </w:t>
      </w:r>
    </w:p>
    <w:p>
      <w:pPr>
        <w:pStyle w:val="Normal"/>
        <w:jc w:val="both"/>
        <w:rPr/>
      </w:pPr>
      <w:r>
        <w:rPr/>
        <w:t>l’Assessore del Comune di Firenze Massimo Fratini raccoglie le proposte e chiede di formalizzare un incontro annuale degli Assessori per la programmazione nelle biblioteche da inserirsi come richiamo anche nella convenzione tra i compiti del Collegio dei sindaci, invita quindi ad approvare il rinnovo della convenzione che regola il Sistema Documentario Integrato dell’Area Fiorentina SDIAF e le nuove quote annuali secondo la ripartizione degli abitanti.</w:t>
      </w:r>
    </w:p>
    <w:p>
      <w:pPr>
        <w:pStyle w:val="Normal"/>
        <w:jc w:val="both"/>
        <w:rPr/>
      </w:pPr>
      <w:r>
        <w:rPr/>
        <w:t>La Convenzione e le Quote 2019 sono approvate all’unanimità.</w:t>
      </w:r>
    </w:p>
    <w:p>
      <w:pPr>
        <w:pStyle w:val="Normal"/>
        <w:jc w:val="both"/>
        <w:rPr/>
      </w:pPr>
      <w:r>
        <w:rPr/>
        <w:t>Sono approvate le adesioni al Sistema Documentario Sdiaf degli Istituti di cultura, elencati nell’allegato, che apportano un interessante patrimonio specialistico difficilmente accessibile in precedenza che si apre ai cittadini.</w:t>
      </w:r>
    </w:p>
    <w:p>
      <w:pPr>
        <w:pStyle w:val="Normal"/>
        <w:jc w:val="both"/>
        <w:rPr/>
      </w:pPr>
      <w:r>
        <w:rPr/>
        <w:t xml:space="preserve">Brogioni illustra che per la catalogazione si è consolidata l’autonomia del Polo SBN – RT1 che veniva precedentemente gestito dalla Regione ed ora è passato in carico alle Reti (lo condividiamo con Mugello e Prato) che costituisce un forte richiamo per le Istituzioni. Informa inoltre che Sdiaf è diventato il centro di riferimento per la Biblioteca digitale Toscana (info: </w:t>
      </w:r>
      <w:hyperlink r:id="rId2">
        <w:r>
          <w:rPr>
            <w:rStyle w:val="InternetLink"/>
          </w:rPr>
          <w:t>https://toscana.medialibrary.it/home/cover.aspx</w:t>
        </w:r>
      </w:hyperlink>
      <w:r>
        <w:rPr/>
        <w:t xml:space="preserve">), con un elevato utilizzo da parte degli utenti del sistema e come siano in preparazione video tutorial per favorire la conoscenza e l’utilizzo dei diversi materiali digitali da parte dei cittadini e opportune grafiche per la pubblicità e affinché ogni amministrazione possa realizzare un totem presso una postazione Pc con la valorizzazione del servizio. Purtroppo manca ancora in molte biblioteche una persona che si occupi della Biblioteca digitale e delle sua diffusione (anche a tempo parziale) e spieghi la diversa modalità e potenzialità di utilizzo dei vari materiali posseduti.  L’area livornese ha effettuato una promozione specifica in tutte le biblioteche che avevano dovuto ridurre gli abbonamenti cartacei e il «Tirreno» è diventato il periodico più letto della biblioteca digitale regionale. Questo ci insegna che possiamo e dobbiamo crescere nella professionalità del personale impiegato. Al di là della tipologia contrattuale (dipendenti diretti o in appalto) stiamo rischiando di rimanere nelle biblioteche con soltanto personale esecutivo e amministrativo, sarebbe come se delle scuole avessero soltanto bidelli e segretari ma fossero prive di insegnanti. </w:t>
      </w:r>
    </w:p>
    <w:p>
      <w:pPr>
        <w:pStyle w:val="Normal"/>
        <w:jc w:val="both"/>
        <w:rPr/>
      </w:pPr>
      <w:r>
        <w:rPr/>
        <w:t xml:space="preserve">Per quanto riguarda la Regione per questo anno ha confermato il finanziamento ordinario alle attività istituzionali, (tipicamente la condivisione del patrimonio con l’automazione del catalogo e il corriere, la formazione, la prosecuzione delle attività di diffusione della lettura consolidate come Libernauta e Una Estate tutta da leggere) che sarà calcolato sugli indici statistici. Lo scorso anno avevamo il secondo punteggio tra le 12 reti.  Avevamo chiesto nelle riunioni dei coordinamenti delle reti di non modificare i punteggi per i vari aspetti monitorati nelle statistiche regionali, ma sono stati modificati in sfavore nostro, in particolare per la diminuzione del punteggio assegnato al numero di enti aderenti e al patrimonio posseduto. Un parametro nel quale risultavamo, invece,  particolarmente bassi è l’acquisto bibliografico (libri, periodici e materiali multimediali) che è necessariamente da aumentare. </w:t>
      </w:r>
    </w:p>
    <w:p>
      <w:pPr>
        <w:pStyle w:val="Normal"/>
        <w:jc w:val="both"/>
        <w:rPr/>
      </w:pPr>
      <w:r>
        <w:rPr/>
        <w:t>La Soprintendenza Archivistica ha richiesto di inserire un ulteriore parametro, da calcolarsi sul 2019, quale l’apertura settimanale degli Archivi storici comunali. Dobbiamo organizzarci per far si che ogni Amministrazione dichiari un orario definito del proprio Archivio, magari aggiungendo: su appuntamento.</w:t>
      </w:r>
    </w:p>
    <w:p>
      <w:pPr>
        <w:pStyle w:val="Normal"/>
        <w:jc w:val="both"/>
        <w:rPr/>
      </w:pPr>
      <w:r>
        <w:rPr/>
        <w:t xml:space="preserve">La Vicepresidente Regionale Monica Barni ha inviato una lettera alle amministrazioni della Regione, ai vari soggetti che operano intorno al libro e alle reti documentarie invitandole a partecipare alla sottoscrizione del </w:t>
      </w:r>
      <w:r>
        <w:rPr>
          <w:b/>
          <w:i/>
        </w:rPr>
        <w:t>Patto per la lettura.</w:t>
      </w:r>
      <w:r>
        <w:rPr/>
        <w:t xml:space="preserve">  </w:t>
      </w:r>
    </w:p>
    <w:p>
      <w:pPr>
        <w:pStyle w:val="Normal"/>
        <w:jc w:val="both"/>
        <w:rPr/>
      </w:pPr>
      <w:r>
        <w:rPr/>
        <w:t xml:space="preserve">Informazioni generali: </w:t>
      </w:r>
      <w:hyperlink r:id="rId3">
        <w:r>
          <w:rPr>
            <w:rStyle w:val="InternetLink"/>
          </w:rPr>
          <w:t>http://www.regione.toscana.it/-/un-patto-per-la-lettura</w:t>
        </w:r>
      </w:hyperlink>
      <w:r>
        <w:rPr/>
        <w:t xml:space="preserve"> ;  il documento:</w:t>
      </w:r>
    </w:p>
    <w:p>
      <w:pPr>
        <w:pStyle w:val="Normal"/>
        <w:jc w:val="both"/>
        <w:rPr/>
      </w:pPr>
      <w:hyperlink r:id="rId4">
        <w:r>
          <w:rPr>
            <w:rStyle w:val="InternetLink"/>
          </w:rPr>
          <w:t>http://www.regione.toscana.it/documents/10180/23908/Patto+regionale+lettura06_03.pdf/1a07c583-aa67-4457-acda-df70c9f61c88</w:t>
        </w:r>
      </w:hyperlink>
      <w:r>
        <w:rPr/>
        <w:t xml:space="preserve"> ). </w:t>
      </w:r>
    </w:p>
    <w:p>
      <w:pPr>
        <w:pStyle w:val="Normal"/>
        <w:jc w:val="both"/>
        <w:rPr/>
      </w:pPr>
      <w:r>
        <w:rPr/>
        <w:t>Il Patto, presentato lo scorso novembre nella due giorni alle Murate, vede le reti documentarie e il nostro sistema Sdiaf impegnati nei servizi di pubblica lettura, nell’accrescimento del patrimonio e  nella diffusione dell’accesso al libro e al documento ed è quindi un soggetto essenziale nella realizzazione delle attività previste da patto. Dopo ampia discussione si conferma l’adesione al Patto regionale per la lettura e si da mandato al coordinatore di procedere alla sottoscrizione dell’adesione.</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Rimandocommento">
    <w:name w:val="Rimando commento"/>
    <w:qFormat/>
    <w:rPr>
      <w:sz w:val="16"/>
      <w:szCs w:val="16"/>
    </w:rPr>
  </w:style>
  <w:style w:type="character" w:styleId="CarattereCarattere2">
    <w:name w:val=" Carattere Carattere2"/>
    <w:qFormat/>
    <w:rPr>
      <w:lang w:eastAsia="zh-CN"/>
    </w:rPr>
  </w:style>
  <w:style w:type="character" w:styleId="CarattereCarattere1">
    <w:name w:val=" Carattere Carattere1"/>
    <w:qFormat/>
    <w:rPr>
      <w:b/>
      <w:bCs/>
      <w:lang w:eastAsia="zh-CN"/>
    </w:rPr>
  </w:style>
  <w:style w:type="character" w:styleId="CarattereCarattere">
    <w:name w:val=" Carattere Carattere"/>
    <w:qFormat/>
    <w:rPr>
      <w:rFonts w:ascii="Segoe UI" w:hAnsi="Segoe UI" w:cs="Segoe UI"/>
      <w:sz w:val="18"/>
      <w:szCs w:val="18"/>
      <w:lang w:eastAsia="zh-CN"/>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scana.medialibrary.it/home/cover.aspx" TargetMode="External"/><Relationship Id="rId3" Type="http://schemas.openxmlformats.org/officeDocument/2006/relationships/hyperlink" Target="http://www.regione.toscana.it/-/un-patto-per-la-lettura" TargetMode="External"/><Relationship Id="rId4" Type="http://schemas.openxmlformats.org/officeDocument/2006/relationships/hyperlink" Target="http://www.regione.toscana.it/documents/10180/23908/Patto+regionale+lettura06_03.pdf/1a07c583-aa67-4457-acda-df70c9f61c8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02:00Z</dcterms:created>
  <dc:creator>D29481</dc:creator>
  <dc:description/>
  <cp:keywords/>
  <dc:language>en-US</dc:language>
  <cp:lastModifiedBy>C16030</cp:lastModifiedBy>
  <cp:lastPrinted>2017-07-10T11:08:00Z</cp:lastPrinted>
  <dcterms:modified xsi:type="dcterms:W3CDTF">2019-03-19T14:02:00Z</dcterms:modified>
  <cp:revision>2</cp:revision>
  <dc:subject/>
  <dc:title>COLLEGIO DEI SINDACI   SDIAF  20 FEBBRAIO 2019, ore 11</dc:title>
</cp:coreProperties>
</file>